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03/2005                                                         Belém,  01 de março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gnífico Reitor do Centro Universitário do Estado do Pará – CESUPA, com base no Artigo 17, inciso IX do Estatuto do Centro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Art.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– Designar o Professor </w:t>
      </w:r>
      <w:r>
        <w:rPr>
          <w:rFonts w:cs="Arial" w:ascii="Arial" w:hAnsi="Arial"/>
          <w:b/>
          <w:bCs/>
          <w:sz w:val="24"/>
        </w:rPr>
        <w:t>Adolfo Henrique Muller</w:t>
      </w:r>
      <w:r>
        <w:rPr>
          <w:rFonts w:cs="Arial" w:ascii="Arial" w:hAnsi="Arial"/>
          <w:sz w:val="24"/>
        </w:rPr>
        <w:t xml:space="preserve"> para o cargo de Coordenador de Pesquisa do Centro Universitário do Estado do Pará – CESUPA, para mandato de dois anos, a partir do dia 01 de março de 2005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Art. 2º - Esta Portaria entrará em vigor no ato de sua publicação, revogando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Paulo do Valle Mend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I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110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10:00Z</dcterms:created>
  <dc:creator>CESUPA</dc:creator>
  <dc:description/>
  <dc:language>en-US</dc:language>
  <cp:lastModifiedBy>SECRETARIA</cp:lastModifiedBy>
  <cp:lastPrinted>2006-04-17T12:11:00Z</cp:lastPrinted>
  <dcterms:modified xsi:type="dcterms:W3CDTF">2006-09-18T14:11:00Z</dcterms:modified>
  <cp:revision>3</cp:revision>
  <dc:subject/>
  <dc:title>Portaria Nº 001/2006                                          Belém, 01 de fevereiro de 2006</dc:title>
</cp:coreProperties>
</file>